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3/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7  tháng  02  năm 202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03 năm 2023</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379/QĐ-SGTVT ngày 01/9/2017 của Giám đốc Sở Giao thông vận tải về việc ban hành Nội quy tiếp công dân.</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03 năm 2023,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1/03/2023: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2/03/2023: Đ/c Trần Văn Lê, Trưởng phòng QLVT-PT&amp;NL;</w:t>
      </w:r>
    </w:p>
    <w:p>
      <w:pPr>
        <w:pStyle w:val="Normal"/>
        <w:spacing w:lineRule="auto" w:line="240" w:before="12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Ngày 03/03/2023: Đ/c Tăng Nguyễn Quốc Bảo, Giám đốc Đoạn QLGTTB;</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xml:space="preserve">- Ngày 06/03/2023: Đ/c Trịnh Thanh Hùng,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7/03/2023: Đ/c Trần Văn Lê, Trưởng phòng QLVT-PT&amp;NL;</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08/03/2023: Đ/c Trần Lê Trung, Chánh Văn Phòng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Ngày 09/03/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0/03/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3/03/2023: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4/03/2023: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5/03/2023: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6/03/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7/03/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pPr>
      <w:r>
        <w:rPr>
          <w:rFonts w:cs="Times New Roman" w:ascii="Times New Roman" w:hAnsi="Times New Roman"/>
          <w:sz w:val="28"/>
          <w:szCs w:val="28"/>
          <w:lang w:val="en-US"/>
        </w:rPr>
        <w:t>- Ngày 20/03/2023: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1/03/2023: Đ/c Trịnh Thanh Hùng, Phó Giám đốc Sở;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2/03/2023: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3/03/2023: Đ/c Tăng Nguyễn Quốc Bảo, Giám đốc Đoạn QLGTTB;</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4/03/2023: Đ/c Lữ Thành Trung, Phó Chánh Thanh tra Sở; </w:t>
      </w:r>
    </w:p>
    <w:p>
      <w:pPr>
        <w:pStyle w:val="Normal"/>
        <w:spacing w:lineRule="auto" w:line="240" w:before="120" w:after="0"/>
        <w:ind w:firstLine="720"/>
        <w:jc w:val="both"/>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7/03/2023: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8/03/2023: Đ/c Trịnh Thanh Hùng,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9/03/2023: Đ/c Trần Văn Lê, Trưởng phòng QLVT-PT&amp;NL;</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30/03/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31/03/2023: Đ/c Lâm Hoàng Đức, Đội Trưởng - Thanh tra Sở;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dân, xử lý đơn thư khiếu nại, tố cáo, kiến nghị, phản ánh tháng 03 năm 2023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3:00Z</dcterms:created>
  <dc:creator>A</dc:creator>
  <dc:description/>
  <cp:keywords/>
  <dc:language>en-US</dc:language>
  <cp:lastModifiedBy>mrDuc</cp:lastModifiedBy>
  <cp:lastPrinted>2021-05-31T09:43:00Z</cp:lastPrinted>
  <dcterms:modified xsi:type="dcterms:W3CDTF">2023-08-21T07:52:00Z</dcterms:modified>
  <cp:revision>3</cp:revision>
  <dc:subject/>
  <dc:title/>
</cp:coreProperties>
</file>